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237"/>
        <w:gridCol w:w="2712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BOEKENT!P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VAN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g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w f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er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e inho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0225</wp:posOffset>
            </wp:positionH>
            <wp:positionV relativeFrom="paragraph">
              <wp:posOffset>-8528685</wp:posOffset>
            </wp:positionV>
            <wp:extent cx="2085975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1417" w:footer="0" w:bottom="1418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8"/>
      <w:szCs w:val="24"/>
      <w:vertAlign w:val="superscript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17:00Z</dcterms:created>
  <dc:creator>DBV</dc:creator>
  <dc:description/>
  <cp:keywords/>
  <dc:language>en-US</dc:language>
  <cp:lastModifiedBy>Steven Drumont</cp:lastModifiedBy>
  <cp:lastPrinted>2007-06-21T10:52:00Z</cp:lastPrinted>
  <dcterms:modified xsi:type="dcterms:W3CDTF">2019-12-01T18:40:00Z</dcterms:modified>
  <cp:revision>6</cp:revision>
  <dc:subject/>
  <dc:title>BOEKENT</dc:title>
</cp:coreProperties>
</file>